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spacing w:lineRule="atLeast" w:line="100" w:before="0" w:after="0"/>
        <w:rPr/>
      </w:pPr>
      <w:r>
        <w:rPr/>
        <w:t xml:space="preserve">Przedmiotem zamówienia jest zakup Energii Elektrycznej dla obiektów </w:t>
      </w:r>
      <w:r>
        <w:rPr>
          <w:b/>
        </w:rPr>
        <w:t xml:space="preserve">Zamawiającego </w:t>
      </w:r>
    </w:p>
    <w:p>
      <w:pPr>
        <w:pStyle w:val="Normal"/>
        <w:spacing w:lineRule="atLeast" w:line="100" w:before="0" w:after="0"/>
        <w:rPr/>
      </w:pPr>
      <w:r>
        <w:rPr/>
        <w:t xml:space="preserve">Poniższe tabela przedstawiają obiekty objęte przedmiotem zamówieni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u w:val="single"/>
        </w:rPr>
        <w:t>OŚWIETLENIE ULICZNE</w:t>
      </w:r>
    </w:p>
    <w:tbl>
      <w:tblPr>
        <w:tblW w:w="158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80"/>
        <w:gridCol w:w="2376"/>
        <w:gridCol w:w="1701"/>
        <w:gridCol w:w="1134"/>
        <w:gridCol w:w="1559"/>
        <w:gridCol w:w="2410"/>
        <w:gridCol w:w="2492"/>
        <w:gridCol w:w="60"/>
        <w:gridCol w:w="2272"/>
        <w:gridCol w:w="11"/>
      </w:tblGrid>
      <w:tr>
        <w:trPr>
          <w:trHeight w:val="3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unkt odbioru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odzaj punktu pobo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od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Suma szacowanego zużycia energii (kWh) w okresie od 01.01.2020 r. do 31.12.2020 r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Suma szacowanego zużycia energii (kWh) w okresie od 01.01.2021 r. do 31.12.2021 r.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azwa OSD</w:t>
            </w:r>
          </w:p>
        </w:tc>
      </w:tr>
      <w:tr>
        <w:trPr>
          <w:trHeight w:val="6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ielawy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ielawy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ojan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TACJA  NR 05-13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ojan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 NR 05-10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ryle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2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2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obn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obn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0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rob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50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obn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6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5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5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z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05-1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2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2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05-6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2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2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05-6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05-1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1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1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8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7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7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órz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ZY STACJI NR 05-4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ó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ZY STACJI NR 05-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00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ó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STACJA NR 05-0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00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rabów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NR 05-0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2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2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ersztup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TACJA NR 05-1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ersztup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ersztup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rch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STACJA NR 05-11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arch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ZY STACJI NR 05-2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8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8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0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ciug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STACJA NR 05-0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3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3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TACJA NR 05-11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TACJA NR 05-1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STACJA NR 05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00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0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05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5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5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8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5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5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05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5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ubo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2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ubo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erzeje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erzej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 NR 05-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00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-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00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NR 05-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 NR 05-1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3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NR 05-1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0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NR 05-1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8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por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2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por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9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por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A NR 05-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poró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900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1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STACJA NR 05-0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STACJA NR 05-03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STACJA NR 05-50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0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STACJA NR 05-74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wł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05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1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1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wł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6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wł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tary Belęc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09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by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TACJA NR 05-4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by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ma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354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635400</w:t>
            </w:r>
            <w:r>
              <w:rPr>
                <w:rFonts w:eastAsia="Times New Roman" w:cs="Times New Roman"/>
                <w:b/>
                <w:bCs/>
                <w:color w:val="806000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OŚWIETLENIE OBIEKTOWE</w:t>
      </w:r>
    </w:p>
    <w:tbl>
      <w:tblPr>
        <w:tblW w:w="156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60"/>
        <w:gridCol w:w="1701"/>
        <w:gridCol w:w="1417"/>
        <w:gridCol w:w="1701"/>
        <w:gridCol w:w="2126"/>
        <w:gridCol w:w="1796"/>
        <w:gridCol w:w="1564"/>
        <w:gridCol w:w="42"/>
        <w:gridCol w:w="1521"/>
        <w:gridCol w:w="10"/>
        <w:gridCol w:w="30"/>
        <w:gridCol w:w="1541"/>
      </w:tblGrid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unkt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dzaj punktu pob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dres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biek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Suma szacowanego zużycia energii (kWh) w okresie od 01.01.2020 r. do 31.12.2020 r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Suma szacowanego zużycia energii (kWh) w okresie od 01.01.2021 r. do 31.12.2021 r.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ojan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333/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rilowisk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ryl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39/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oisk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obn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rilowisk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8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obn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bliczna Szkoła Podstawowa w Drobninie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18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18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184,1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oisk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399-4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rlik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0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Leszczyńska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espół Szkół Przedszkole i Szkoła Podstawowa w Garzy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Jesion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Dom Kultury i Biblioteka w Garzyni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6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órz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Świetlic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órz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Świetlic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órz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2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ąpielisk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5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5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ersztupo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 5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la wiejsk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archo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sala wiejska/remiza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66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66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Karcho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klep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ociug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dz.65/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hata wiejsk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5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Dworcowa 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rząd Gminy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5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5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ielona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emiz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portowa dz.215/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rlik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, ul. Bryl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2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2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, ul. Spółdzielcza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ubliczne Przedszkole w Krzemieniew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8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ul. Zielo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ne Centrum Kultury w Krzemieniew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ubo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1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roczysk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ub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z. 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czyszczalnia ścieków komunaln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0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erzej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la wiejsk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emiz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29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la wiejsk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ydroforni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emiz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mieszkanie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eszkanie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03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ubliczna Szkoła Podstawowa im. Józefa Ponikiewskiego w Nowym Belę</w:t>
            </w:r>
            <w:bookmarkStart w:id="0" w:name="_GoBack"/>
            <w:bookmarkEnd w:id="0"/>
            <w:r>
              <w:rPr>
                <w:rFonts w:eastAsia="Times New Roman" w:cs="Times New Roman"/>
                <w:sz w:val="20"/>
                <w:szCs w:val="20"/>
              </w:rPr>
              <w:t>cinie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03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owy Bel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bliczna Szkoła Podstawowa im. Józefa Ponikiewskiego w Nowym Belęcinie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poro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120/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rilowisk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porówk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la wiejsk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porówk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porówko 7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ubliczna Szkoła Podstawowa Filialna w Oporówku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4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porówk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porówko 7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bliczna Szkoła Podstawowa Filialna w Oporówku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w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dz.54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emiz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pokoj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la wiejsk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Mały Dwór dz.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ois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włow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odrzewiowa 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ibliotek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dz. nr 519 ul. Spokoj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5374/4 ul. Wielkopols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129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Leszczyńska 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bliczna Szkoła Podstawowa im. Powstańców Wielkopolskich w Pawłowicach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5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5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ul. Zielona 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bliczne Przedszkole w Pawłowicach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ul. Wielkopolska 1/3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Izba Regionalna (GCK Krzemieniewo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438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włow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z. nr 564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Sportowa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oisk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robn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138/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ociug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zy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z. nr 51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ul. Jesion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184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Brzo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zy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z. nr 93/20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Leszczyńs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rob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z. nr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órz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47/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órz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dz. nr 250/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órz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dz. nr 226/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1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742/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77/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134/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robn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3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dz. nr 954/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NEA Operator Sp. z o.o.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Suma:</w:t>
            </w:r>
          </w:p>
        </w:tc>
        <w:tc>
          <w:tcPr>
            <w:tcW w:w="1190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1471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1471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2:00Z</dcterms:created>
  <dc:creator>Joanna Adamczak</dc:creator>
  <dc:description/>
  <cp:keywords/>
  <dc:language>en-US</dc:language>
  <cp:lastModifiedBy>Joanna Adamczak</cp:lastModifiedBy>
  <dcterms:modified xsi:type="dcterms:W3CDTF">2019-11-14T10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